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74" w:firstLine="1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41910</wp:posOffset>
                </wp:positionV>
                <wp:extent cx="688975" cy="681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45pt;margin-top:3.3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の実施に関する　 　　      届出書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32385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2.55pt;mso-position-vertical-relative:text;margin-left:319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674" w:first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napToGrid w:val="false"/>
        <w:ind w:left="-674" w:first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宿町長　あて</w:t>
      </w:r>
    </w:p>
    <w:p>
      <w:pPr>
        <w:pStyle w:val="Normal"/>
        <w:snapToGrid w:val="false"/>
        <w:ind w:left="-674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49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印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659"/>
        <w:gridCol w:w="536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9"/>
        <w:gridCol w:w="486"/>
        <w:gridCol w:w="645"/>
        <w:gridCol w:w="47"/>
        <w:gridCol w:w="379"/>
        <w:gridCol w:w="220"/>
        <w:gridCol w:w="650"/>
      </w:tblGrid>
      <w:tr>
        <w:trPr>
          <w:trHeight w:val="1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番号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連絡先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</w:tc>
      </w:tr>
      <w:tr>
        <w:trPr>
          <w:trHeight w:val="5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宿泊サービスの開始･変更･廃止･休止予定年月日（既に開始している場合はその年月日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）</w:t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平成　　　　　年　　　　　月　　　　　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時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その他年間の休日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6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配置する職員の保有資格等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0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62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５）</w:t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スプリンクラー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  <w:tr>
        <w:trPr>
          <w:trHeight w:val="67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機関へ通報する火災報知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Style16">
    <w:name w:val="コメント文字列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1:00Z</dcterms:created>
  <dc:creator>高齢者　木平</dc:creator>
  <dc:description/>
  <cp:keywords/>
  <dc:language>en-US</dc:language>
  <cp:lastModifiedBy> </cp:lastModifiedBy>
  <cp:lastPrinted>2015-08-04T20:11:00Z</cp:lastPrinted>
  <dcterms:modified xsi:type="dcterms:W3CDTF">2016-03-15T10:55:00Z</dcterms:modified>
  <cp:revision>4</cp:revision>
  <dc:subject/>
  <dc:title/>
</cp:coreProperties>
</file>