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介護給付費過誤調整依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第　　　　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</w:t>
      </w:r>
      <w:r>
        <w:rPr>
          <w:sz w:val="24"/>
          <w:u w:val="double"/>
        </w:rPr>
        <w:t>御　宿　町　長　宛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事業所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事業所名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　表　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過　　誤　　明　　細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16"/>
        <w:gridCol w:w="2616"/>
        <w:gridCol w:w="2616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提供年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　　　　年　　</w:t>
            </w:r>
            <w:r>
              <w:rPr>
                <w:spacing w:val="2"/>
                <w:kern w:val="0"/>
                <w:sz w:val="24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　　　　年　　</w:t>
            </w:r>
            <w:r>
              <w:rPr>
                <w:spacing w:val="2"/>
                <w:kern w:val="0"/>
                <w:sz w:val="24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　　　　年　　</w:t>
            </w:r>
            <w:r>
              <w:rPr>
                <w:spacing w:val="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サービス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食事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被保険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御　宿　町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２　４　４　３　８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０　０　０　０　　　　　　　　　　　　　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要介護度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要支援　１　・　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経過的要介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要介護　１　・　２　・　３　・　４　・　５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認定有効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8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取り下げ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過　誤　申　立　書　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01:00Z</dcterms:created>
  <dc:creator>ONJUKU050</dc:creator>
  <dc:description/>
  <cp:keywords/>
  <dc:language>en-US</dc:language>
  <cp:lastModifiedBy>細谷 和弘</cp:lastModifiedBy>
  <cp:lastPrinted>2007-08-23T17:35:00Z</cp:lastPrinted>
  <dcterms:modified xsi:type="dcterms:W3CDTF">2021-10-12T10:40:00Z</dcterms:modified>
  <cp:revision>16</cp:revision>
  <dc:subject/>
  <dc:title>介護給付費過誤調整依頼書</dc:title>
</cp:coreProperties>
</file>