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営　農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-261620</wp:posOffset>
                </wp:positionV>
                <wp:extent cx="10947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新規就農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0.2pt;mso-wrap-distance-left:9.05pt;mso-wrap-distance-right:9.05pt;mso-wrap-distance-top:0pt;mso-wrap-distance-bottom:0pt;margin-top:-20.6pt;mso-position-vertical-relative:text;margin-left: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新規就農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　　年　　月　　日</w:t>
      </w:r>
    </w:p>
    <w:p>
      <w:pPr>
        <w:pStyle w:val="Normal"/>
        <w:ind w:firstLine="480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480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住　所　　　　　　　　　　　　　　　　</w:t>
      </w:r>
    </w:p>
    <w:p>
      <w:pPr>
        <w:pStyle w:val="Normal"/>
        <w:ind w:firstLine="480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480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氏　名　　　　　　　　　　　　　　　印</w:t>
      </w:r>
    </w:p>
    <w:p>
      <w:pPr>
        <w:pStyle w:val="Normal"/>
        <w:ind w:firstLine="480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480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電　話　　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新規就農をしたいので、営農計画書を提出いたします。</w:t>
      </w:r>
    </w:p>
    <w:p>
      <w:pPr>
        <w:pStyle w:val="Normal"/>
        <w:ind w:firstLine="24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〔営農計画の概要〕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・就農時における目標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313"/>
        <w:gridCol w:w="1648"/>
        <w:gridCol w:w="322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経営部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就農予定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就農時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　年　　　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経営形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　　目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得目標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・家族構成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34"/>
        <w:gridCol w:w="1134"/>
        <w:gridCol w:w="1559"/>
        <w:gridCol w:w="322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続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職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農業従事日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232410</wp:posOffset>
                </wp:positionV>
                <wp:extent cx="1223010" cy="244475"/>
                <wp:effectExtent l="635" t="3175" r="635" b="317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24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8.3pt" to="97.5pt,37.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8"/>
        </w:rPr>
        <w:t>・所有農地（㎡）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  <w:gridCol w:w="1947"/>
        <w:gridCol w:w="194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山林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作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借入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貸付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・取得（借入れ）予定地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3"/>
        <w:gridCol w:w="1843"/>
        <w:gridCol w:w="1275"/>
        <w:gridCol w:w="237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市（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番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面積（㎡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・農機具の保有（購入予定）状況</w:t>
      </w:r>
    </w:p>
    <w:tbl>
      <w:tblPr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255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種　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　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備　考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・過去の農業経験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期　間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内　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・その他参考事項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42:00Z</dcterms:created>
  <dc:creator>髙田 誠</dc:creator>
  <dc:description/>
  <cp:keywords/>
  <dc:language>en-US</dc:language>
  <cp:lastModifiedBy>髙田 誠</cp:lastModifiedBy>
  <cp:lastPrinted>2019-02-15T09:01:00Z</cp:lastPrinted>
  <dcterms:modified xsi:type="dcterms:W3CDTF">2019-02-15T00:01:00Z</dcterms:modified>
  <cp:revision>3</cp:revision>
  <dc:subject/>
  <dc:title/>
</cp:coreProperties>
</file>