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 w:val="24"/>
          </w:rPr>
          <w:t>4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項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木造住宅耐震診断費補助金変更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中止・廃止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承認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御宿町長</w:t>
      </w:r>
    </w:p>
    <w:p>
      <w:pPr>
        <w:pStyle w:val="Normal"/>
        <w:widowControl/>
        <w:spacing w:before="280" w:after="280"/>
        <w:ind w:firstLine="420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</w:t>
      </w:r>
    </w:p>
    <w:p>
      <w:pPr>
        <w:pStyle w:val="Normal"/>
        <w:widowControl/>
        <w:spacing w:before="280" w:after="280"/>
        <w:ind w:right="-16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before="280" w:after="280"/>
        <w:ind w:right="1680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電話番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年　　月　　日付け御建環第　　　号で交付決定のあった木造住宅耐震診断費補助金について、申請の内容を変更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中止・廃止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したいので、御宿町木造住宅耐震診断費補助金交付要綱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項の規定により、その承認を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変更の内容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変更の理由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0" w:name="y5"/>
      <w:bookmarkStart w:id="1" w:name="y5"/>
      <w:bookmarkEnd w:id="1"/>
    </w:p>
    <w:sectPr>
      <w:type w:val="nextPage"/>
      <w:pgSz w:w="11906" w:h="16838"/>
      <w:pgMar w:left="1701" w:right="1701" w:gutter="0" w:header="0" w:top="1758" w:footer="0" w:bottom="158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mogawa.chiba.jp/reiki/reiki_honbun/word/20650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6:00Z</dcterms:created>
  <dc:creator>ONJUKU031</dc:creator>
  <dc:description/>
  <dc:language>en-US</dc:language>
  <cp:lastModifiedBy>ONJUKU031</cp:lastModifiedBy>
  <cp:lastPrinted>2011-03-18T16:11:00Z</cp:lastPrinted>
  <dcterms:modified xsi:type="dcterms:W3CDTF">2011-04-05T04:07:00Z</dcterms:modified>
  <cp:revision>56</cp:revision>
  <dc:subject/>
  <dc:title>鴨川市木造住宅耐震診断費補助金交付要綱</dc:title>
</cp:coreProperties>
</file>