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D8D8D8" w:val="clear"/>
        </w:rPr>
        <w:t>死亡届の流れ（いすみ市大原聖苑利用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）いすみ市大原聖苑の予約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税務住民課住民班（閉庁時は宿日直）で受付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希望する日時、亡くなった方の住所・氏名、届出人の氏名、電話番号をお伝え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死亡してから２４時間経過しないと火葬することが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）町職員がいすみ市役所に電話をして火葬の予約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）町職員から届出人（又は業者）へ予約確定の連絡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）役場で『死亡届』と『火葬許可申請』の手続き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※死亡届、届出人の印鑑、聖苑使用料をお持ち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）手続き終了後、『火葬許可証』と『聖苑使用許可書』が交付され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これらを火葬当日、いすみ市大原聖苑の係員にお渡し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今までどおり、死亡届の手続きの際に火葬予約することもで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219710</wp:posOffset>
                </wp:positionV>
                <wp:extent cx="5895975" cy="2771775"/>
                <wp:effectExtent l="6985" t="6985" r="6350" b="6350"/>
                <wp:wrapNone/>
                <wp:docPr id="1" name="フローチャート : 代替処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77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いすみ市大原聖苑につい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●火葬時間　　　　　　　９：００　　１０：００　　１１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１３：００　　１４：００　　１５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●使用料（御宿住民）　大人　15,000円　　小人(12歳未満)　1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改葬(１棺)、四肢(１人)　1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（上記以外）　大人　30,000円　　小人(12歳未満)　2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改葬(１棺)、四肢(１人)　20,000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 : 代替処理 3" fillcolor="white" stroked="t" o:allowincell="f" style="position:absolute;margin-left:15.3pt;margin-top:17.3pt;width:464.2pt;height:218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いすみ市大原聖苑について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●火葬時間　　　　　　　９：００　　１０：００　　１１：００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１３：００　　１４：００　　１５：００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●使用料（御宿住民）　大人　15,000円　　小人(12歳未満)　10,000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改葬(１棺)、四肢(１人)　10,000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（上記以外）　大人　30,000円　　小人(12歳未満)　20,000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改葬(１棺)、四肢(１人)　20,000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いすみ市大原聖苑以外の斎場をご希望の場合は、ご相談ください。</w:t>
      </w:r>
    </w:p>
    <w:sectPr>
      <w:type w:val="nextPage"/>
      <w:pgSz w:w="11906" w:h="16838"/>
      <w:pgMar w:left="1134" w:right="794" w:gutter="0" w:header="0" w:top="1418" w:footer="0" w:bottom="992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0:00Z</dcterms:created>
  <dc:creator>ONJUKU060</dc:creator>
  <dc:description/>
  <dc:language>en-US</dc:language>
  <cp:lastModifiedBy> </cp:lastModifiedBy>
  <cp:lastPrinted>2014-06-03T11:52:00Z</cp:lastPrinted>
  <dcterms:modified xsi:type="dcterms:W3CDTF">2014-06-25T07:50:00Z</dcterms:modified>
  <cp:revision>2</cp:revision>
  <dc:subject/>
  <dc:title/>
</cp:coreProperties>
</file>